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Responder de forma clara y concisa a una pregunta</w:t>
            </w:r>
            <w:r>
              <w:rPr>
                <w:sz w:val="19"/>
                <w:szCs w:val="19"/>
              </w:rPr>
              <w:t>. (Pág. 6, Act. 1; Pág. 3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imilar la aplicación correcta de los tiempos verbales. (Pág. 16, Acts. 23 y 24; Pág. 17, Acts. 25 y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/>
              <w:t>Identificar y corregir los errores contenidos en un texto</w:t>
            </w:r>
            <w:r>
              <w:rPr>
                <w:sz w:val="19"/>
                <w:szCs w:val="19"/>
              </w:rPr>
              <w:t>. (Pág. 17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Poner a prueba el nivel de comprensión de un texto leído anteriormente</w:t>
            </w:r>
            <w:r>
              <w:rPr>
                <w:sz w:val="19"/>
                <w:szCs w:val="19"/>
              </w:rPr>
              <w:t>. (Pág. 18, Act. 27; Pág. 26, Act. 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Utilizar el dictado como técnica de aprendizaje</w:t>
            </w:r>
            <w:r>
              <w:rPr>
                <w:sz w:val="19"/>
              </w:rPr>
              <w:t>. (Pág. 19, Act. 3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Expresar </w:t>
            </w:r>
            <w:r>
              <w:rPr/>
              <w:t>gustos, deseos, experiencias y opiniones</w:t>
            </w:r>
            <w:r>
              <w:rPr>
                <w:spacing w:val="-4"/>
                <w:szCs w:val="19"/>
              </w:rPr>
              <w:t xml:space="preserve"> personales sobre el contenido de un texto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4 y 5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>
                <w:spacing w:val="-2"/>
                <w:sz w:val="19"/>
                <w:szCs w:val="19"/>
              </w:rPr>
              <w:t>Pág. 6, Act. 3; Pág. 16, Act. 24; Pág. 34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Valorar la enseñanza que hay tras la historia de la lectura. </w:t>
            </w:r>
            <w:r>
              <w:rPr>
                <w:spacing w:val="-2"/>
                <w:sz w:val="19"/>
                <w:szCs w:val="19"/>
              </w:rPr>
              <w:t xml:space="preserve">(Págs. 4 y 5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sumir actitudes responsables que faciliten la comunicación interpersonal. (Pág. 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 xml:space="preserve">Asumir la toma </w:t>
            </w:r>
            <w:r>
              <w:rPr>
                <w:spacing w:val="-4"/>
                <w:szCs w:val="19"/>
              </w:rPr>
              <w:t>de decisiones</w:t>
            </w:r>
            <w:r>
              <w:rPr>
                <w:sz w:val="19"/>
              </w:rPr>
              <w:t>. (Pág. 19, Act. 3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el uso de las diversas fuentes de información al alcance del alumnado y la búsqueda de datos en Internet</w:t>
            </w:r>
            <w:r>
              <w:rPr>
                <w:sz w:val="19"/>
                <w:szCs w:val="19"/>
              </w:rPr>
              <w:t>. (Pág. 7, Act. 6; Pág. 34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lasificar palabras siguiendo diversos métodos</w:t>
            </w:r>
            <w:r>
              <w:rPr>
                <w:sz w:val="19"/>
                <w:szCs w:val="19"/>
              </w:rPr>
              <w:t>. (Pág. 16, Act. 23; Pág. 19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comparación de las características de textos diferentes</w:t>
            </w:r>
            <w:r>
              <w:rPr>
                <w:sz w:val="19"/>
                <w:szCs w:val="19"/>
              </w:rPr>
              <w:t>. (Pág. 27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Reconocer la importancia de las relaciones familiares</w:t>
            </w:r>
            <w:r>
              <w:rPr>
                <w:spacing w:val="-2"/>
                <w:sz w:val="19"/>
                <w:szCs w:val="19"/>
              </w:rPr>
              <w:t xml:space="preserve">. (Págs. 2 y 3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5"/>
                <w:sz w:val="19"/>
                <w:szCs w:val="19"/>
              </w:rPr>
              <w:t xml:space="preserve">Valorar </w:t>
            </w:r>
            <w:r>
              <w:rPr/>
              <w:t>la celebración de costumbres, fiestas y tradiciones</w:t>
            </w:r>
            <w:r>
              <w:rPr>
                <w:spacing w:val="-5"/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2 y 3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Valorar las normas que rigen la comunicación con los demás. </w:t>
            </w:r>
            <w:r>
              <w:rPr>
                <w:spacing w:val="-2"/>
                <w:sz w:val="19"/>
                <w:szCs w:val="19"/>
              </w:rPr>
              <w:t xml:space="preserve">(Págs. 4 y 5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/>
            </w:pPr>
            <w:r>
              <w:rPr/>
              <w:t>Fomentar el interés de los alumnos por la lectura</w:t>
            </w:r>
            <w:r>
              <w:rPr>
                <w:spacing w:val="-2"/>
                <w:sz w:val="19"/>
                <w:szCs w:val="19"/>
              </w:rPr>
              <w:t xml:space="preserve">. (Págs. 4 y 5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/>
            </w:pPr>
            <w:r>
              <w:rPr/>
              <w:t>Identificar algunas de las características propias del lenguaje poético</w:t>
            </w:r>
            <w:r>
              <w:rPr>
                <w:spacing w:val="-4"/>
              </w:rPr>
              <w:t xml:space="preserve"> y transformar en prosa del contenido de un texto poético</w:t>
            </w:r>
            <w:r>
              <w:rPr>
                <w:spacing w:val="-4"/>
                <w:sz w:val="19"/>
                <w:szCs w:val="19"/>
              </w:rPr>
              <w:t xml:space="preserve">. (Pág. 26, Act. 44; </w:t>
            </w:r>
            <w:r>
              <w:rPr>
                <w:sz w:val="19"/>
              </w:rPr>
              <w:t>Pág. 27, Act. 46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</w:tbl>
    <w:p>
      <w:pPr>
        <w:pStyle w:val="OBJ"/>
        <w:spacing w:lineRule="exact" w:line="280"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entar colectivamente una image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un texto narrativo y resumir su conteni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nocer el vocabulario sobre las relaciones de parentesc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,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y utilizar los verbos en pasado, presente y futur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y utilizar adverbi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conocer y clasificar palabras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pl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y crear textos en verso y en pros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flexionar en el aula en torno a la vida familiar y las relaciones de parentes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comprensivament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apacidad de resumir una narración bre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Mejorar la expresión oral y la utilización precisa del léxico aprend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y utilizar correctamente los verbos en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Aplicar de forma adecuada los adverbios </w:t>
            </w:r>
            <w:r>
              <w:rPr>
                <w:i/>
                <w:sz w:val="19"/>
              </w:rPr>
              <w:t>ahora, hoy, antes, ayer, después, mañan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</w:rPr>
              <w:t xml:space="preserve">Identificar y clasificar las palabras que contienen los dígrafos </w:t>
            </w:r>
            <w:r>
              <w:rPr>
                <w:b/>
                <w:sz w:val="19"/>
              </w:rPr>
              <w:t>p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p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Diferenciar los textos en verso y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parejas de palabras que riman entre sí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Transformar un texto poético en un texto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scribir el contenido de una pos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Familiarizarse con los ordenadores personales e Interne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nuevo vocabulario: La vida familiar y las relaciones de parentes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comprensiva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resumen de una nar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verbos en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Los adverbios </w:t>
            </w:r>
            <w:r>
              <w:rPr>
                <w:i/>
                <w:sz w:val="19"/>
              </w:rPr>
              <w:t>ahora, hoy, antes, ayer, después, mañan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</w:rPr>
              <w:t xml:space="preserve">Palabras que contienen los dígrafos </w:t>
            </w:r>
            <w:r>
              <w:rPr>
                <w:b/>
                <w:sz w:val="19"/>
              </w:rPr>
              <w:t>p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p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Los textos en verso y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a rima en los textos poé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La transformación de un texto poético en un texto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scritura del contenido de una pos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l uso de los ordenadores personales y la conexión a Interne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Confirmar que saben responder por escrito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>Comprobar si aplican correctamente los verbos en pasado, presente o futu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Observar si utilizan de forma adecuada los adverbios </w:t>
            </w:r>
            <w:r>
              <w:rPr>
                <w:i/>
                <w:sz w:val="19"/>
              </w:rPr>
              <w:t>ahora, hoy, antes, ayer, después, mañan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62" w:after="0"/>
              <w:ind w:left="397" w:right="170" w:hanging="227"/>
              <w:rPr/>
            </w:pPr>
            <w:r>
              <w:rPr>
                <w:sz w:val="19"/>
              </w:rPr>
              <w:t xml:space="preserve">Constatar que diferencian las palabras que contienen los dígrafos </w:t>
            </w:r>
            <w:r>
              <w:rPr>
                <w:b/>
                <w:sz w:val="19"/>
              </w:rPr>
              <w:t>pr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pl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Averiguar si saben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Observar si diferencian los textos en verso y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si identifican la rima en los textos poét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alorar la correcta transformación de un texto poético en un texto en pr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9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si saben escribir el contenido de una postal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Cuantificar características de objetos reales. </w:t>
            </w:r>
            <w:r>
              <w:rPr>
                <w:sz w:val="19"/>
                <w:lang w:val="en-US"/>
              </w:rPr>
              <w:t>(Pág. 22, Act. 37; Pág. 23, Act. 3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ientarse mentalmente en un plano. (Pág. 3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nformación expresada en diferentes códigos. (Pág. 8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tablas de datos. (Pág. 11, Act. 1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29, Act. 49; Pág. 33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solver problemas: lectura del enunciado, interpretación de los datos, elección de la operación adecuada y expresión del resultado. </w:t>
            </w:r>
            <w:r>
              <w:rPr>
                <w:sz w:val="19"/>
                <w:lang w:val="en-US"/>
              </w:rPr>
              <w:t>(Pág. 10, Act. 10; Pág. 11, Act. 17; Pág. 21, Act. 35; Pág. 28, Act. 4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de diferentes clases. (Pág. 9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0, Act. 13; Pág. 20, Act. 32; Pág. 21, Act. 34; Pág. 23, Act. 39; Pág. 29, Act. 4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22, Act. 36; Pág. 28, Act. 47; Pág. 3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20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8, Act. 7; Pág. 10, Act. 12)</w:t>
            </w:r>
          </w:p>
        </w:tc>
      </w:tr>
    </w:tbl>
    <w:p>
      <w:pPr>
        <w:pStyle w:val="OBJ"/>
        <w:spacing w:before="48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unidades, decenas y centenas de un número dad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arar y ordenar númer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plicar los nombres de las partes de la rest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restas llevando y sin llev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2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2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presentar números en la rect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datos de tablas e interpretar plan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, 23, 2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7, 29, 3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dir y estimar longitud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problem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omponer un número en centenas,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Representar números de tres cifras en 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Comparar números utilizando los símbolos &lt; y &gt;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  <w:t>Ordenar una colección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Utilizar el algoritmo de la resta llevando e interpretar el significado de todos los pasos mediante lenguajes manipulativos, gráficos y verbal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problemas escogiendo la operación que hay que realizar entre los datos disponib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eer las coordenadas en una tabla con filas y colum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Medir longitudes con una regla y estimar longitudes de objetos del entorno cotidi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Aprender a orientarse en un plano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nidades, decenas y cent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sición de un número en unidades, decenas y cent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orden de los núm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ombres de las partes de la re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lgoritmo de la resta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la operación adecuada en una situación problemát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ción de valores en 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datos organizados en una tab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de coorden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Longitud de un objet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ación de longitu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mediante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Interpretación de planos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Gusto por la exactitud de los cálculos y de las medi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si saben diferenciar las unidades, las decenas y las centenas de un núme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son capaces de comparar y ordenar números utilizando los símbolos &lt; y &gt;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calculan correctamente sumas y restas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veriguar si saben representar valores en la recta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Confirmar que saben indicar las coordenadas de los datos representados en una tab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si localizan o sitúan algunos elementos en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si saben medir la longitud de un objeto o estimarla con una cierta aproxim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Verificar si saben resolver problemas seleccionando los datos necesarios y la operación adecuada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Identificar los diversos materiales con los que se construyen una casa. (Pág. 30, Act. 5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a secuencia de los apellidos en una persona. (Pág. 13, Act. 19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a información contenida en un árbol genealógico. (Pág. 13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correctamente la información de un plano. (Págs. 24 y 2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un código determinado para relacionar elementos. (Pág. 25, Act. 4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a información contenida en imágenes. (Pág. 30, Act. 50; Pág. 31, Act. 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3"/>
                <w:sz w:val="19"/>
                <w:szCs w:val="19"/>
              </w:rPr>
              <w:t xml:space="preserve">Usar cuadros explicativos e imágenes para destacar información. (Pág. 35, </w:t>
            </w:r>
            <w:r>
              <w:rPr>
                <w:i/>
                <w:spacing w:val="-3"/>
                <w:sz w:val="19"/>
                <w:szCs w:val="19"/>
              </w:rPr>
              <w:t>Experimenta</w:t>
            </w:r>
            <w:r>
              <w:rPr>
                <w:spacing w:val="-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3"/>
                <w:sz w:val="16"/>
                <w:szCs w:val="19"/>
              </w:rPr>
            </w:pPr>
            <w:r>
              <w:rPr>
                <w:b/>
                <w:bCs/>
                <w:spacing w:val="-3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tivo a la familia, la casa y los oficios. (Pág. 12, Act. 18, Pág. 13, Acts. 19 y 20; Pág. 24, Acts. 41 y 42; Pág. 25, Act. 43; Pág. 31, Act. 5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jorar la comprensión escrita con la lectura de textos. (Págs. 12, 14, 30 y 3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bajar la expresión escrita con la respuesta a preguntas. (Pág. 14, Act. 21; Pág. 31, Acts. 53 y 5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olidar la ortografía con la escritura. (Pág. 12, Act. 18, Pág. 13, Acts. 19 y 20; Pág. 14, Act. 21; Pág. 15, Act. 22; Pág. 30, Acts. 50, 51 y 52; Pág. 31, Acts. 53 y 5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imilar los lazos familiares mediante actividades. (Pág. 13, Act. 2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Llevar a cabo actividades con eficacia mediante instrucciones. (Pág. 35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artística…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Representar plásticamente la realidad mediante dibujos. (Pág. 24, Act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el autoconocimiento reflexionando sobre la propia familia. (Pág. 12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umir hábitos de colaboración en las tareas del hogar y también que favorezcan el ahorro y la sostenibilidad. (Pág. 14, Act. 21; Pág. 15, Act. 2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Aplicar números para relacionar elementos</w:t>
            </w:r>
            <w:r>
              <w:rPr>
                <w:sz w:val="19"/>
                <w:szCs w:val="19"/>
              </w:rPr>
              <w:t>. (Pág. 25, Act. 43)</w:t>
            </w:r>
          </w:p>
        </w:tc>
      </w:tr>
    </w:tbl>
    <w:p>
      <w:pPr>
        <w:pStyle w:val="GuiPT"/>
        <w:numPr>
          <w:ilvl w:val="0"/>
          <w:numId w:val="0"/>
        </w:numPr>
        <w:spacing w:before="14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6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6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la familia y los diversos lazos familiar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diversas tareas del hoga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Ver que colaborar en casa facilita la relación familiar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acciones que contribuyen al ahorr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as características y elementos de una cas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actividades y objetos con cada parte de la cas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 30, 31</w:t>
            </w:r>
          </w:p>
        </w:tc>
      </w:tr>
      <w:tr>
        <w:trPr>
          <w:trHeight w:val="595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oficios implicados en la construc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una familia y los miembros que la com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los miembros de la propia famil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el mecanismo de la aplicación de los apell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los lazos familiares expresados en un árbol genealóg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tareas del hog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acciones que permiten ahorrar en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correctamente el plano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elementos y actividades propios de cada habitación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diversos tipos de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oficios implicados en la construcción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con la elaboración de plastilin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familia: identificación de los miembros de una fami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a ficha con datos de la propia famil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os apellidos de una persona a partir de los de los pad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árbol genealógico: interpretación de los lazos familiares que expre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tareas del hogar y las personas que las realiz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iencia de la necesidad de implicarse en las tareas del hog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ción de acciones que permiten ahorrar en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plano de una casa: identificación e interpre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l plano de una casa dibujando los muebles en cada hab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actividades propias de cada hab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objetos con la parte de la casa correspond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casa: tipología y materiales de construc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los oficios implicados en la construcción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plastilina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conocen una familia y los miembros que la compon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Verificar que identifican los miembros de la propia famili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conocen el mecanismo de la aplicación de los apell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interpretan los lazos familiares expresados en un árbol genealóg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identifican las tareas del hog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conocen acciones que permiten ahorrar en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interpretan correctamente el plano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 que identifican elementos y actividades propios de cada habitación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stinguen diversos tipos de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 que reconocen los oficios implicados en la construcción de una ca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que experimentan con la elaboración de plastilin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32:00Z</dcterms:created>
  <dc:creator>.</dc:creator>
  <dc:description/>
  <dc:language>en-US</dc:language>
  <cp:lastModifiedBy>PC_GUIAS</cp:lastModifiedBy>
  <cp:lastPrinted>2007-03-07T11:31:00Z</cp:lastPrinted>
  <dcterms:modified xsi:type="dcterms:W3CDTF">2011-09-01T10:35:00Z</dcterms:modified>
  <cp:revision>49</cp:revision>
  <dc:subject/>
  <dc:title>PRESENTACIÓN</dc:title>
</cp:coreProperties>
</file>